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                                                                  Заведующий МБДОУ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                                                                                          _____________ И.В.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20_____г                                                                  Приказ № ______ от______________ 20____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дошкольного образовательного учреждения Первомайский  детский сад «Солнышк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4-2015 учебный год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яснительная записка к годовому учебн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план является локальным нормативным документом, регламентирующим общие требования к организации образовательного процесса в учебном году в МБДОУ  Первомайский  детский сад «Солны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г.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эпидемиологическими правилами и нормативами Сан ПиН 2.4.1.3049 – 13 «Санитарно – эпидемиологические требования к устройству, содержанию и организации режима работы в дошкольных образовательных организациях», от 13.05.2013г.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ставом МБДОУ Новоангаррский детский сад «Солнышко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щеобразовательной программой «От рождения до школы» под редакцией Н.Е.Вераксы, Т.С.Комаровой, М.А.Васильевой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8.02.2014г. № 08 – 2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план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одового учебного плана включает в себя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ДОУ в 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план обсуждается и принимается педагогическим советом и утверждается приказом заведующего ДОУ до начала учебного года. Все изменения, вносимые  ДОУ в годовой календарный учебный план, утверждаются приказом заведующего по согласованию с учредителем, и доводится до всех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БДОУ Первомайский  детский сад «Солнышко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вии с годовым календарным учебным пл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в МБДОУ обеспечивается  в соответствии с образовательной программой муниципального бюджетного дошкольного образовательного учреждения  Первомайский детский сад «Солнышко», разработанной на основе примерной основной общеобразовательной программы дошкольного образования    « От рождения до школы» под редакцией Н.Е.Вераксы, Т.С.Комаровой, М.А.Василье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е цели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к обучению в школе, обеспечение жизнедеятельности дошкольников.</w:t>
      </w:r>
      <w:r>
        <w:rPr>
          <w:rFonts w:cs="Arial" w:ascii="Arial" w:hAnsi="Arial"/>
          <w:color w:val="333333"/>
          <w:sz w:val="28"/>
          <w:szCs w:val="28"/>
        </w:rPr>
        <w:t xml:space="preserve"> 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 – исследовательской, продуктивной, музыкально  - художественной,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 целей Программы первостепенное значение имею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 - образовательного процесс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(креативность) воспитательно – образовательного процесс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й учебный план не превышает  максимального объема, отведенного  на непосредственно образовательную деятельность. Рассчитан на пятидневную учебную неделю и регулирует предельно допустимую нагрузку. Распределяет время, используемое для усвоения ребёнком дошкольного возраста необходимого 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>В Учебный план включены четыре направления, обеспечивающие познавательно-речевое, социально-личностное, художественно-эстетическое и физическое развитие детей. Каждому направлению соответствуют определенные образовательные области. Каждой образовательной области соответствуют виды непосредственно образовательной деятельности. Образовательный процесс в ДОУ строится с учетом интеграции образовательных областей, а так же через организацию различных видов детской деятельности, использование разнообразных форм и методов работы, обеспечивающих целостность  образовательного процесса и решения воспитательных, образовательных задач,  развивающих задач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держание психолого – педагогической работы по освоению детьми образовательных областей 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ностороннее развитие дошкольников с учетом их возрастных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 выделяются инвариантная и вариативная часть. Инвариантная часть обеспечивает выполнение обязательной части основной общеобразовательной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 принцип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ю которого является развитие ребенк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ответствия критериям полноты, необходимости и достаточност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интеграции непосредственно  образовательных областей в соответствии с возрастными возможностями и особенностями воспитанников, спецификой образовательных областе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– тематический принцип построения образовательного процесс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 – гигиеническими нормами и требованиями (СанПиН 2.4.3049 – 1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атив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деятельности МБДОУ предусматривает, как организованные педагогами совместно с детьми (НОД, развлечения, кружки) формы детской деятельности, так и самостоятельную деятельность детей. Режим дня и расписание занятий соответствует виду и направлению МБ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график </w:t>
      </w:r>
      <w:r>
        <w:rPr/>
        <w:t xml:space="preserve"> на 2014 – 2015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ОУ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– 18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 с 15.09.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 31.05.2015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(понедельник – пятниц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сихоэмоциональной разгрузки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с 31.10. по 7.11.2014г,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с 25.12.2014г  по 10.01.2015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3. по  31.03.2015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5г. по 30.08.2015г. с 7.30 до 18.00</w:t>
            </w:r>
          </w:p>
        </w:tc>
      </w:tr>
      <w:tr>
        <w:trPr>
          <w:trHeight w:val="7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 качества образов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11. по 15.11.2014г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04. по 25.04.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вариантная часть (обязательна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900"/>
        <w:gridCol w:w="2700"/>
        <w:gridCol w:w="2340"/>
        <w:gridCol w:w="2413"/>
        <w:gridCol w:w="36"/>
        <w:gridCol w:w="16"/>
        <w:gridCol w:w="2313"/>
      </w:tblGrid>
      <w:tr>
        <w:trPr>
          <w:trHeight w:val="165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озрастных групп</w:t>
            </w:r>
          </w:p>
        </w:tc>
        <w:tc>
          <w:tcPr>
            <w:tcW w:w="1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ых групп</w:t>
            </w:r>
          </w:p>
        </w:tc>
      </w:tr>
      <w:tr>
        <w:trPr>
          <w:trHeight w:val="142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 (2-3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 (3-4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(4-5л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(5-6 лет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  (6-7 лет)</w:t>
            </w:r>
          </w:p>
        </w:tc>
      </w:tr>
      <w:tr>
        <w:trPr>
          <w:trHeight w:val="15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мину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</w:tr>
      <w:tr>
        <w:trPr>
          <w:trHeight w:val="36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 с перерывами между периодами НОД – не менее 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с перерывами между периодами НОД – не менее 10 мину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 с перерывами между периодами НОД – не менее 10 мину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 с перерывами между периодами НОД – не менее 10 минут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>
          <w:trHeight w:val="1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30 мину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t xml:space="preserve">   </w:t>
      </w:r>
      <w:r>
        <w:rPr/>
        <w:t>УЧЕБНЫЙ ПЛАН НА 2014 – 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31"/>
        <w:gridCol w:w="32"/>
        <w:gridCol w:w="2454"/>
        <w:gridCol w:w="10"/>
        <w:gridCol w:w="2464"/>
        <w:gridCol w:w="49"/>
        <w:gridCol w:w="2410"/>
        <w:gridCol w:w="6"/>
        <w:gridCol w:w="2467"/>
      </w:tblGrid>
      <w:tr>
        <w:trPr>
          <w:trHeight w:val="48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образовательная область</w:t>
            </w:r>
          </w:p>
        </w:tc>
        <w:tc>
          <w:tcPr>
            <w:tcW w:w="1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непосредственной образовательной  деятельности в неделю (в год)</w:t>
            </w:r>
          </w:p>
        </w:tc>
      </w:tr>
      <w:tr>
        <w:trPr>
          <w:trHeight w:val="39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речевое   развит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 ( 3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 (34 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Формирование элементарных   математических представлени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. Расширение кругозор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 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34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две недели (17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68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02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5:00Z</dcterms:created>
  <dc:creator>User</dc:creator>
  <dc:description/>
  <cp:keywords/>
  <dc:language>en-US</dc:language>
  <cp:lastModifiedBy>admin</cp:lastModifiedBy>
  <dcterms:modified xsi:type="dcterms:W3CDTF">2014-11-06T11:36:00Z</dcterms:modified>
  <cp:revision>2</cp:revision>
  <dc:subject/>
  <dc:title> СОГЛАСОВАНО                                                                                             УТВЕРЖДАЮ</dc:title>
</cp:coreProperties>
</file>